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水利工程协会信息联络员管理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中国水利工程协会（以下简称“中水协”）为做好会员服务工作，加强与会员的信息交流沟通，丰富网站和《水利建设与管理》杂志的信息，中水协在单位会员中设信息联络员。为规范单位会员信息联络员的管理，特制定本办法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　信息</w:t>
      </w:r>
      <w:r>
        <w:rPr>
          <w:rFonts w:ascii="仿宋_GB2312" w:hAnsi="仿宋_GB2312" w:eastAsia="仿宋_GB2312"/>
          <w:color w:val="000000"/>
          <w:sz w:val="28"/>
          <w:szCs w:val="28"/>
        </w:rPr>
        <w:t>联络员应当具备以下条件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有良好的思想品德和敬业精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熟悉本单位业务工作，有敏锐的信息触觉和较好的文字表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具备一定的电脑基础知识，能够熟练运用相关网络应用软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　信息联络员的工作职责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保证中水协与本单位联系畅通；及时传达中水协发的文件、信息、会刊等；向本单位领导汇报中水协安排的相关工作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收集和整理本单位开展工作的重要信息，及时向中水协报送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积极向中水协会刊《水利建设与管理》杂志推荐优秀稿件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向中水协提出合理化意见和建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应经常登陆、浏览中水协网站，了解中水协最新工作动态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落实、督促本单位承担中水协委托的有关工作，并及时向中水协反馈该工作的进展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积极参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水协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组织的各种会议、学术交流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lang w:eastAsia="zh-CN"/>
          </w:rPr>
          <w:t>培训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、参观考察、网上讨论等活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　中水协将对优秀信息联络员予以表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　单位会员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络</w:t>
      </w:r>
      <w:r>
        <w:rPr>
          <w:rFonts w:ascii="仿宋_GB2312" w:hAnsi="仿宋_GB2312" w:eastAsia="仿宋_GB2312"/>
          <w:sz w:val="28"/>
          <w:szCs w:val="28"/>
        </w:rPr>
        <w:t>员或单位会员信息变动，包括单位名称变更，联系方式变更，单位搬迁等，应及时通知中水协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　本办法自</w:t>
      </w:r>
      <w:r>
        <w:rPr>
          <w:rFonts w:ascii="仿宋_GB2312" w:hAnsi="仿宋_GB2312" w:cs="仿宋_GB2312" w:eastAsia="仿宋_GB2312"/>
          <w:sz w:val="28"/>
          <w:szCs w:val="28"/>
        </w:rPr>
        <w:t>发布之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snapToGrid w:val="false"/>
        <w:spacing w:lineRule="exact" w:line="520"/>
        <w:ind w:firstLine="5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52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html/gongwenxiezuo/yuangongpeixun/Index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1:00Z</dcterms:created>
  <dc:creator>shuili</dc:creator>
  <dc:description/>
  <cp:keywords/>
  <dc:language>en-US</dc:language>
  <cp:lastModifiedBy>fuwuqi</cp:lastModifiedBy>
  <dcterms:modified xsi:type="dcterms:W3CDTF">2007-12-05T08:32:00Z</dcterms:modified>
  <cp:revision>11</cp:revision>
  <dc:subject/>
  <dc:title>中国水利工程协会单位会员</dc:title>
</cp:coreProperties>
</file>