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overflowPunct w:val="false"/>
        <w:ind w:left="0" w:right="0" w:hanging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监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程师（水利工程）电子注册证书式样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Indent1"/>
        <w:ind w:hanging="0"/>
        <w:jc w:val="both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5215890" cy="547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160" r="985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理工程师（水利工程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证书编号由年份代码、省份代码和顺序号组成，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所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2761615" cy="10668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份代码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为发证年份代码，取年份后两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份代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号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为证书核发顺序编号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9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次顺序取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^</cp:lastModifiedBy>
  <dcterms:modified xsi:type="dcterms:W3CDTF">2022-06-23T0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16A086644058BCA3A6610F4BEE26</vt:lpwstr>
  </property>
  <property fmtid="{D5CDD505-2E9C-101B-9397-08002B2CF9AE}" pid="3" name="KSOProductBuildVer">
    <vt:lpwstr>2052-11.1.0.11744</vt:lpwstr>
  </property>
</Properties>
</file>